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13 года № 367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арендной платы на 2013 год органам государственной власти, осуществляющим государственный надзор и контроль за исполнением требований законодательства Российской Федерации в области обеспечения санитарно-эпидемиологического благополучия населения и в сфере защиты прав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арендную плату на 2013 год на уровне 2012 года органам государственной власти, осуществляющим государственный надзор и контроль за исполнением требований законодательства Российской Федерации в области обеспечения санитарно-эпидемиологического благополучия населения и в сфере защиты прав человека;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2. Настоящее Решение опубликовать в газете «Реут» и на сайте гор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 xml:space="preserve">Глава города Реутов                                                                                            </w:t>
        <w:tab/>
        <w:t>А.Н.Ходырев</w:t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9:00Z</dcterms:created>
  <dc:creator>Maksyagina</dc:creator>
  <dc:description/>
  <cp:keywords/>
  <dc:language>en-US</dc:language>
  <cp:lastModifiedBy>Шевченко Е.С.</cp:lastModifiedBy>
  <cp:lastPrinted>2013-03-26T09:28:00Z</cp:lastPrinted>
  <dcterms:modified xsi:type="dcterms:W3CDTF">2013-04-15T05:27:00Z</dcterms:modified>
  <cp:revision>5</cp:revision>
  <dc:subject/>
  <dc:title>Проект</dc:title>
</cp:coreProperties>
</file>